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0" w:before="0" w:after="0"/>
        <w:ind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UBND QUẬN TÂN BÌNH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0" w:before="0" w:after="0"/>
        <w:ind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HÒ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ÁO DỤC VÀ ĐÀO TẠO                 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32385</wp:posOffset>
                </wp:positionV>
                <wp:extent cx="92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0" w:before="0" w:after="0"/>
        <w:ind w:right="-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Số: 457/GDĐT</w:t>
        <w:tab/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Tân Bình, ngày 05  tháng 4 năm 2019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0" w:before="12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ề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hướng dẫn nộp hồ sơ đánh giá 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ết quả bồi dưỡng thường xuyên 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ăm học 2018-2019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ính gửi: Hiệu trưởng các trường Mầm non, Tiểu học, Trung học cơ sở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Căn cứ Kế hoạch số 2664/KH-GDĐT-TC ngày 07 tháng 8 năm 2018 của Sở Giáo dục và Đào tạo về bồi dưỡng thường xuyên giáo viên mầm non, phổ thông và giáo dục thường xuyên năm học 2018-2019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Căn cứ Công văn số 2764/GDĐT-TC ngày 14 tháng 8 năm 2018 của Sở Giáo dục và Đào tạo về  hướng dẫn thực hiện công tác bồi dưỡng thường xuyên giáo viên và cán bộ quản lý giáo</w:t>
      </w:r>
      <w:r>
        <w:rPr>
          <w:rFonts w:cs="Times New Roman" w:ascii="Times New Roman" w:hAnsi="Times New Roman"/>
          <w:sz w:val="26"/>
          <w:szCs w:val="26"/>
        </w:rPr>
        <w:t xml:space="preserve"> dục,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Căn cứ công văn số 829/GDĐT-TC ngày 15 tháng 3 năm 2019 của Sở </w:t>
      </w:r>
      <w:r>
        <w:rPr>
          <w:rFonts w:cs="Times New Roman" w:ascii="Times New Roman" w:hAnsi="Times New Roman"/>
          <w:sz w:val="26"/>
          <w:szCs w:val="26"/>
        </w:rPr>
        <w:t>Giáo dục và Đào tạo về nộp hồ sơ đánh giá kết quả bồi dưỡng thường xuyên năm học 2018-2019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Căn cứ </w:t>
      </w:r>
      <w:r>
        <w:rPr>
          <w:rFonts w:eastAsia="Calibri" w:cs="Times New Roman" w:ascii="Times New Roman" w:hAnsi="Times New Roman"/>
          <w:sz w:val="26"/>
          <w:szCs w:val="26"/>
        </w:rPr>
        <w:t xml:space="preserve">Kế hoạch số 1120/KH- GDĐT ngày 18 tháng 9 năm 2018 của Phòng Giáo dục và Đào tạo quận Tân Bình về 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>bồi dưỡng thường xuyên giáo viên mầm non, tiểu học, trung học cơ sở năm học 2018-2019;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hòng Giáo dục và Đào tạ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hướng dẫn các đơn vị nộp hồ sơ </w:t>
      </w:r>
      <w:bookmarkStart w:id="2" w:name="OLE_LINK4"/>
      <w:bookmarkStart w:id="3" w:name="OLE_LINK3"/>
      <w:r>
        <w:rPr>
          <w:rFonts w:cs="Times New Roman" w:ascii="Times New Roman" w:hAnsi="Times New Roman"/>
          <w:sz w:val="26"/>
          <w:szCs w:val="26"/>
        </w:rPr>
        <w:t xml:space="preserve">đánh giá kết quả bồi dưỡng thường xuyên năm học 2018 – 2019 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cụ thể như sau: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Thành phần hồ sơ 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Hồ sơ đánh giá kết quả bồi dưỡng thường xuyên năm học 2018 – 2019 của trường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đóng thành tập)</w:t>
      </w:r>
      <w:r>
        <w:rPr>
          <w:rFonts w:cs="Times New Roman" w:ascii="Times New Roman" w:hAnsi="Times New Roman"/>
          <w:i/>
          <w:sz w:val="26"/>
          <w:szCs w:val="26"/>
        </w:rPr>
        <w:t xml:space="preserve"> bao gồm: 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 Kế hoạch BDTX của trường.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Quyết định thành lập Ban chỉ đạo công tác BDTX của trường 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áo cáo kết quả BDTX năm học </w:t>
      </w:r>
      <w:r>
        <w:rPr>
          <w:rFonts w:eastAsia="Calibri"/>
          <w:spacing w:val="-4"/>
          <w:sz w:val="26"/>
          <w:szCs w:val="26"/>
        </w:rPr>
        <w:t>2018-2019 (</w:t>
      </w:r>
      <w:r>
        <w:rPr>
          <w:sz w:val="26"/>
          <w:szCs w:val="26"/>
        </w:rPr>
        <w:t>theo mẫu)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ụ lục đánh giá kết quả BDTX năm học </w:t>
      </w:r>
      <w:r>
        <w:rPr>
          <w:rFonts w:eastAsia="Calibri"/>
          <w:spacing w:val="-4"/>
          <w:sz w:val="26"/>
          <w:szCs w:val="26"/>
        </w:rPr>
        <w:t>2018-2019 (</w:t>
      </w:r>
      <w:r>
        <w:rPr>
          <w:sz w:val="26"/>
          <w:szCs w:val="26"/>
        </w:rPr>
        <w:t xml:space="preserve">theo mẫu) 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- Biên bản họp của Ban chỉ đạo công tác BDTX để đánh giá kết quả BDTX năm học </w:t>
      </w:r>
      <w:r>
        <w:rPr>
          <w:rFonts w:eastAsia="Calibri"/>
          <w:spacing w:val="-4"/>
          <w:sz w:val="26"/>
          <w:szCs w:val="26"/>
        </w:rPr>
        <w:t xml:space="preserve">2018-2019 </w:t>
      </w:r>
      <w:r>
        <w:rPr>
          <w:sz w:val="26"/>
          <w:szCs w:val="26"/>
        </w:rPr>
        <w:t xml:space="preserve">(có xếp loại cụ thể) đối với Hiệu trưởng, (các) Phó Hiệu trưởng. 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- Nội dung hoàn chỉnh Bài kiểm tra, bài tập nghiên cứu hoặc viết thu hoạch, báo cáo chuyên đề của Hiệu trưởng và (các) Phó Hiệu trưởng của đơn vị.  </w:t>
      </w:r>
    </w:p>
    <w:p>
      <w:pPr>
        <w:pStyle w:val="ListParagraph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Lưu ý</w:t>
      </w:r>
      <w:r>
        <w:rPr>
          <w:sz w:val="26"/>
          <w:szCs w:val="26"/>
        </w:rPr>
        <w:t xml:space="preserve">: </w:t>
      </w:r>
    </w:p>
    <w:p>
      <w:pPr>
        <w:pStyle w:val="ListParagraph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ác đơn vị không chỉnh sửa biểu mẫu các phụ lục và thực hiện đúng hướng dẫn về hình thức đối với các biểu mẫu.</w:t>
      </w:r>
    </w:p>
    <w:p>
      <w:pPr>
        <w:pStyle w:val="ListParagraph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. Thời gian nộp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ồ sơ</w:t>
      </w:r>
      <w:r>
        <w:rPr>
          <w:sz w:val="26"/>
          <w:szCs w:val="26"/>
        </w:rPr>
        <w:t xml:space="preserve"> </w:t>
      </w:r>
    </w:p>
    <w:p>
      <w:pPr>
        <w:pStyle w:val="ListParagraph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ạn nộp:</w:t>
      </w:r>
      <w:r>
        <w:rPr>
          <w:b/>
          <w:sz w:val="26"/>
          <w:szCs w:val="26"/>
        </w:rPr>
        <w:t xml:space="preserve"> trước ngày 02/5/2019</w:t>
      </w:r>
    </w:p>
    <w:p>
      <w:pPr>
        <w:pStyle w:val="ListParagraph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và file bản phụ lục gởi qua địa chỉ email theo từng bậc học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Mầm non: Cô Phạm Thị Ánh Tuyết: </w:t>
      </w:r>
      <w:hyperlink r:id="rId2">
        <w:r>
          <w:rPr>
            <w:rStyle w:val="InternetLink"/>
            <w:sz w:val="26"/>
            <w:szCs w:val="26"/>
          </w:rPr>
          <w:t>phamanhtuyet.80tb@gmail.com</w:t>
        </w:r>
      </w:hyperlink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Tiểu học: Cô Võ Thị Mộng Thu: </w:t>
      </w:r>
      <w:hyperlink r:id="rId3">
        <w:r>
          <w:rPr>
            <w:rStyle w:val="InternetLink"/>
            <w:sz w:val="26"/>
            <w:szCs w:val="26"/>
          </w:rPr>
          <w:t>mongthucmt8@gmail.com</w:t>
        </w:r>
      </w:hyperlink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Trung học cơ sở: Cô Ngô Hà Quỳnh Trâm: </w:t>
      </w:r>
      <w:hyperlink r:id="rId4">
        <w:r>
          <w:rPr>
            <w:rStyle w:val="InternetLink"/>
            <w:sz w:val="26"/>
            <w:szCs w:val="26"/>
          </w:rPr>
          <w:t>quynhtramnq@yahoo.com</w:t>
        </w:r>
      </w:hyperlink>
      <w:r>
        <w:rPr>
          <w:sz w:val="26"/>
          <w:szCs w:val="26"/>
        </w:rPr>
        <w:t xml:space="preserve"> (nhận bản in và mail) và cô Nguyễn Ngọc Lan: </w:t>
      </w:r>
      <w:hyperlink r:id="rId5">
        <w:r>
          <w:rPr>
            <w:rStyle w:val="InternetLink"/>
            <w:sz w:val="26"/>
            <w:szCs w:val="26"/>
          </w:rPr>
          <w:t>ngoclan1163@yahoo.com</w:t>
        </w:r>
      </w:hyperlink>
      <w:r>
        <w:rPr>
          <w:sz w:val="26"/>
          <w:szCs w:val="26"/>
        </w:rPr>
        <w:t xml:space="preserve"> (nhận mail phụ lục thống kê)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pt-BR"/>
        </w:rPr>
        <w:t xml:space="preserve">Phòng Giáo dục và Đào tạo đề nghị các đơn vị nghiêm túc thực hiện nội dung hướng dẫn trên, nộp hồ sơ về Phòng </w:t>
      </w:r>
      <w:r>
        <w:rPr>
          <w:sz w:val="26"/>
          <w:szCs w:val="26"/>
        </w:rPr>
        <w:t xml:space="preserve">Giáo dục và Đào tạo </w:t>
      </w:r>
      <w:r>
        <w:rPr>
          <w:sz w:val="26"/>
          <w:szCs w:val="26"/>
          <w:lang w:val="pt-BR"/>
        </w:rPr>
        <w:t>đầy đủ và đúng thời hạn./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4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:</w:t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RƯỞNG PHÒNG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471" w:hanging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6"/>
          <w:lang w:val="pt-BR"/>
        </w:rPr>
        <w:t>- Như trê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;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đã ký)</w:t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0" w:after="0"/>
        <w:ind w:left="-142" w:right="-47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- Lưu: VT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120" w:after="0"/>
        <w:ind w:left="-142" w:right="-4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ind w:left="-142" w:right="-4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120" w:after="0"/>
        <w:ind w:left="-142" w:right="-471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120" w:after="0"/>
        <w:ind w:left="-142" w:right="-4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Trần Khắc Huy</w:t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right="-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ND QUẬN TÂN BÌNH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7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RƯỜNG:…………..                                     Độc lập - Tự do - Hạnh phúc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70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62865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5715</wp:posOffset>
                </wp:positionV>
                <wp:extent cx="184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Số:        </w:t>
        <w:tab/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ân Bình, ngày       tháng     năm 2019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BÁO CÁO KẾT QUẢ BỒI DƯỠNG THƯỜNG X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sv-SE"/>
        </w:rPr>
      </w:pPr>
      <w:r>
        <w:rPr>
          <w:rFonts w:cs="Times New Roman" w:ascii="Times New Roman" w:hAnsi="Times New Roman"/>
          <w:b/>
          <w:sz w:val="28"/>
          <w:szCs w:val="32"/>
          <w:lang w:val="sv-SE"/>
        </w:rPr>
        <w:t>NĂM HỌC: 2018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85090</wp:posOffset>
                </wp:positionV>
                <wp:extent cx="1400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sv-SE"/>
        </w:rPr>
        <w:t> </w:t>
      </w:r>
    </w:p>
    <w:p>
      <w:pPr>
        <w:pStyle w:val="Normal"/>
        <w:spacing w:lineRule="auto" w:line="240" w:before="120" w:after="0"/>
        <w:ind w:right="-45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Căn cứ </w:t>
      </w:r>
      <w:r>
        <w:rPr>
          <w:rFonts w:eastAsia="Calibri" w:cs="Times New Roman" w:ascii="Times New Roman" w:hAnsi="Times New Roman"/>
          <w:sz w:val="26"/>
          <w:szCs w:val="26"/>
        </w:rPr>
        <w:t xml:space="preserve">Kế hoạch số 2664/KH-GDĐT-TC ngày 07 tháng 8 năm 2018 của Sở Giáo dục và Đào tạo về 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>bồi dưỡng thường xuyên giáo viên mầm non, phổ thông và giáo dục thường xuyên năm học 2018-2019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Căn cứ văn bản số …… /GDĐT-TC ngày …… tháng 3 năm 2019 của Phòng </w:t>
      </w:r>
      <w:r>
        <w:rPr>
          <w:rFonts w:cs="Times New Roman" w:ascii="Times New Roman" w:hAnsi="Times New Roman"/>
          <w:sz w:val="26"/>
          <w:szCs w:val="26"/>
        </w:rPr>
        <w:t>Giáo dục và Đào tạo về nộp hồ sơ đánh giá kết quả bồi dưỡng thường xuyên năm học 2018-2019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Căn cứ </w:t>
      </w:r>
      <w:r>
        <w:rPr>
          <w:rFonts w:eastAsia="Calibri" w:cs="Times New Roman" w:ascii="Times New Roman" w:hAnsi="Times New Roman"/>
          <w:sz w:val="26"/>
          <w:szCs w:val="26"/>
        </w:rPr>
        <w:t xml:space="preserve">Kế hoạch số …… ngày … tháng … năm 2018 của Trường … về </w:t>
      </w:r>
      <w:r>
        <w:rPr>
          <w:rFonts w:eastAsia="Calibri" w:cs="Times New Roman" w:ascii="Times New Roman" w:hAnsi="Times New Roman"/>
          <w:spacing w:val="-4"/>
          <w:sz w:val="26"/>
          <w:szCs w:val="26"/>
        </w:rPr>
        <w:t>bồi dưỡng thường xuyên giáo viên mầm non, phổ thông và giáo dục thường xuyên năm học 2018-2019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...............  báo cáo kết quả bồi dưỡng thường xuyên năm học 2018 – 2019 gồm những nội dung sau đây: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ĐẶC ĐIỂM TÌNH HÌNH: </w:t>
        <w:tab/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hân sự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ng số CBQL và giáo viên:  ……..  người. Trong đó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n bộ quản lý:  ……..  ngườ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áo viên: ……..  người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uận lợi và khó khăn trong việc triển khai công tác BDTX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</w:t>
      </w:r>
      <w:r>
        <w:rPr>
          <w:rFonts w:cs="Times New Roman" w:ascii="Times New Roman" w:hAnsi="Times New Roman"/>
          <w:sz w:val="26"/>
          <w:szCs w:val="26"/>
          <w:u w:val="single"/>
        </w:rPr>
        <w:t>Thuận lợ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  </w:t>
      </w:r>
      <w:r>
        <w:rPr>
          <w:rFonts w:cs="Times New Roman" w:ascii="Times New Roman" w:hAnsi="Times New Roman"/>
          <w:sz w:val="26"/>
          <w:szCs w:val="26"/>
          <w:u w:val="single"/>
        </w:rPr>
        <w:t>Khó khă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ẾT QUẢ CÔNG TÁC BỒI DƯỠNG THƯỜNG XUYÊN:</w:t>
      </w:r>
    </w:p>
    <w:p>
      <w:pPr>
        <w:pStyle w:val="ListParagraph"/>
        <w:spacing w:before="120" w:after="0"/>
        <w:ind w:left="720" w:hanging="0"/>
        <w:jc w:val="both"/>
        <w:rPr/>
      </w:pPr>
      <w:r>
        <w:rPr>
          <w:b/>
          <w:sz w:val="26"/>
          <w:szCs w:val="26"/>
        </w:rPr>
        <w:t>1. Xây dựng kế hoạch BDTX năm học 2018 – 2019:</w:t>
      </w:r>
    </w:p>
    <w:p>
      <w:pPr>
        <w:pStyle w:val="ListParagraph"/>
        <w:spacing w:before="0" w:after="0"/>
        <w:ind w:right="4" w:firstLine="720"/>
        <w:jc w:val="both"/>
        <w:rPr/>
      </w:pPr>
      <w:r>
        <w:rPr>
          <w:sz w:val="26"/>
          <w:szCs w:val="26"/>
        </w:rPr>
        <w:t>- Công tác xây dựng kế hoạch BDTX năm học 2018 – 2019 (nêu số của kế hoạch).</w:t>
      </w:r>
    </w:p>
    <w:p>
      <w:pPr>
        <w:pStyle w:val="ListParagraph"/>
        <w:spacing w:before="0" w:after="0"/>
        <w:ind w:right="4" w:firstLine="720"/>
        <w:jc w:val="both"/>
        <w:rPr/>
      </w:pPr>
      <w:r>
        <w:rPr>
          <w:sz w:val="26"/>
          <w:szCs w:val="26"/>
        </w:rPr>
        <w:t xml:space="preserve">- Ra quyết định thành lập ban chỉ đạo công tác BDTX năm học 2018 – 2019 của đơn vị (nêu số của quyết định). </w:t>
      </w:r>
    </w:p>
    <w:p>
      <w:pPr>
        <w:pStyle w:val="ListParagraph"/>
        <w:spacing w:before="0" w:after="0"/>
        <w:ind w:left="720" w:right="4" w:hanging="0"/>
        <w:jc w:val="both"/>
        <w:rPr/>
      </w:pPr>
      <w:r>
        <w:rPr>
          <w:b/>
          <w:sz w:val="26"/>
          <w:szCs w:val="26"/>
        </w:rPr>
        <w:t>2. Tình hình triển khai thực hiện kế hoạch BDTX của đơn vị:</w:t>
      </w:r>
    </w:p>
    <w:p>
      <w:pPr>
        <w:pStyle w:val="ListParagraph"/>
        <w:spacing w:before="0" w:after="0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Số lượng, tỷ lệ CBQL, giáo viên tham gia BDTX đầy đủ 3 nội dung bồi dưỡng:</w:t>
      </w:r>
    </w:p>
    <w:p>
      <w:pPr>
        <w:pStyle w:val="ListParagraph"/>
        <w:spacing w:before="0" w:after="0"/>
        <w:ind w:right="4" w:firstLine="709"/>
        <w:jc w:val="both"/>
        <w:rPr/>
      </w:pPr>
      <w:r>
        <w:rPr>
          <w:sz w:val="26"/>
          <w:szCs w:val="26"/>
        </w:rPr>
        <w:t>- Số lượng, tỷ lệ CBQL, giáo viên không tham gia BDTX đầy đủ 3 nội dung bồi dưỡng:</w:t>
      </w:r>
    </w:p>
    <w:p>
      <w:pPr>
        <w:pStyle w:val="Normal"/>
        <w:spacing w:before="0" w:after="0"/>
        <w:ind w:right="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ý do: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ListParagraph"/>
        <w:spacing w:before="0" w:after="0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ListParagraph"/>
        <w:spacing w:before="0" w:after="0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ListParagraph"/>
        <w:spacing w:before="0" w:after="0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right="4" w:firstLine="720"/>
        <w:jc w:val="both"/>
        <w:rPr/>
      </w:pPr>
      <w:r>
        <w:rPr>
          <w:sz w:val="26"/>
          <w:szCs w:val="26"/>
        </w:rPr>
        <w:t>- Số lượng module CBQL, GV chọn bồi dưỡng cho nội dung 3 là ………….. module. Tên cụ thể các module thể hiện trong bảng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8"/>
        <w:gridCol w:w="1478"/>
        <w:gridCol w:w="1474"/>
        <w:gridCol w:w="2137"/>
        <w:gridCol w:w="13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odu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ình thức tổ 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 tổ chứ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BQL, giáo viên tham 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Kết quả đánh giá BDTX của CBQL và giáo viên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Kết quả xếp loại BDTX của giáo viên năm học 2018 – 201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ư sau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giỏi (G): (số lượng/tỷ l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khá (K): (số lượng/tỷ lệ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oại trung bình (TB): (số lượng/tỷ l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 (Loại G + Loại K + Loại TB): (số lượng/tỷ l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hoàn thành: (số lượng/tỷ lệ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cụ thể theo phụ lục đính kè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Kết quả xếp loại BDTX của CBQL năm học 2018 – 201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ư sau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ng số: … ngườ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ạt yêu cầu: (số lượng/tỷ lệ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ông đạt yêu cầu: (số lượng/tỷ lệ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 quả cụ thể theo hồ sơ (Biên bản; B</w:t>
      </w:r>
      <w:r>
        <w:rPr>
          <w:rFonts w:cs="Times New Roman" w:ascii="Times New Roman" w:hAnsi="Times New Roman"/>
          <w:sz w:val="26"/>
          <w:szCs w:val="26"/>
          <w:lang w:val="vi-VN"/>
        </w:rPr>
        <w:t>ài kiểm tra, bài tập nghiên cứu hoặc viết thu hoạch, báo cáo chuyên đề</w:t>
      </w:r>
      <w:r>
        <w:rPr>
          <w:rFonts w:cs="Times New Roman" w:ascii="Times New Roman" w:hAnsi="Times New Roman"/>
          <w:sz w:val="26"/>
          <w:szCs w:val="26"/>
        </w:rPr>
        <w:t>, …) đính kèm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ẬN XÉT – ĐÁNH GIÁ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ặt mạnh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Mặt hạn chế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iện pháp khắc phục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ĐẾ XUẤT, KIẾN NGHỊ </w:t>
      </w:r>
      <w:r>
        <w:rPr>
          <w:rFonts w:cs="Times New Roman" w:ascii="Times New Roman" w:hAnsi="Times New Roman"/>
          <w:sz w:val="26"/>
          <w:szCs w:val="26"/>
        </w:rPr>
        <w:t>(nếu c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ơ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nhận</w:t>
      </w:r>
      <w:r>
        <w:rPr>
          <w:rFonts w:cs="Times New Roman" w:ascii="Times New Roman" w:hAnsi="Times New Roman"/>
          <w:b/>
          <w:sz w:val="20"/>
          <w:szCs w:val="20"/>
        </w:rPr>
        <w:t xml:space="preserve"> :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HIỆU TRƯỞ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hòng GD &amp; ĐT;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Lưu (VT)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120" w:after="0"/>
        <w:ind w:left="-142" w:right="-4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lang w:val="vi-VN"/>
      </w:rPr>
    </w:pPr>
    <w:r>
      <w:rPr>
        <w:rFonts w:cs="Arial" w:ascii="Arial" w:hAnsi="Arial"/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anhtuyet.80tb@gmail.com" TargetMode="External"/><Relationship Id="rId3" Type="http://schemas.openxmlformats.org/officeDocument/2006/relationships/hyperlink" Target="mailto:mongthucmt8@gmail.com" TargetMode="External"/><Relationship Id="rId4" Type="http://schemas.openxmlformats.org/officeDocument/2006/relationships/hyperlink" Target="mailto:quynhtramnq@yahoo.com" TargetMode="External"/><Relationship Id="rId5" Type="http://schemas.openxmlformats.org/officeDocument/2006/relationships/hyperlink" Target="mailto:ngoclan1163@yaho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9:00Z</dcterms:created>
  <dc:creator>User</dc:creator>
  <dc:description/>
  <cp:keywords/>
  <dc:language>en-US</dc:language>
  <cp:lastModifiedBy>PC</cp:lastModifiedBy>
  <cp:lastPrinted>2018-04-02T11:24:00Z</cp:lastPrinted>
  <dcterms:modified xsi:type="dcterms:W3CDTF">2019-04-05T04:04:00Z</dcterms:modified>
  <cp:revision>36</cp:revision>
  <dc:subject/>
  <dc:title/>
</cp:coreProperties>
</file>